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ая ода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ая   психологический климат   в  семьях,  где   росли одаренные дети ученые заметили, что при всем разнообразии этих семей есть многое, что их объеди</w:t>
        <w:softHyphen/>
        <w:t>няет, и, прежде всего это — стиль родительского  взаимодействия с ребенком. По результатам своего исследования он выявил ряд специфических  особенностей   родительского   поведения,    гарантирующего успешное развитие ин</w:t>
        <w:softHyphen/>
        <w:t>теллектуально-творческих   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ный список, вклю</w:t>
        <w:softHyphen/>
        <w:t>чающий 33 суждения, позволит понять и оценить то, насколько стиль взаимодействия родителей с ребенком соответствует практическим находкам наиболее одаренных родителей, добившихся успеха в воспитании своих детей: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аю на все вопросы и высказывания ребенк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вопросы и высказывания ребенка я воспринимаю всерьез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ил стенд, на котором ребенок может демонстрировать свои работы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угаю ребенка за беспорядок в его комнате или на столе, если это связано с</w:t>
      </w:r>
    </w:p>
    <w:p>
      <w:pPr>
        <w:pStyle w:val="Style15"/>
        <w:spacing w:lineRule="auto" w:line="240" w:before="6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 занятием и работа еще не за</w:t>
        <w:softHyphen/>
        <w:t>кончен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ил ребенку комнату (или часть комнаты) исключительно для его занят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ручаю ребенку посильные заботы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строить его собственные планы и принимать решения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еру ребенка в поездки по интересным местам.    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улучшить результат его работы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ребенку нормально общаться c детьми из разных социальных и культурных слоев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танавливаю разумный поведенческий стандарт и слежу, чтобы ребенок ему следовал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говорю ребенку, что он лучше или хуже других дете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наказываю ребенка унижени</w:t>
        <w:softHyphen/>
        <w:t>ем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абжаю ребенка книгами и материалами для его любимых занят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учаю ребенка мыслить самостоя</w:t>
        <w:softHyphen/>
        <w:t>тельно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гулярно читаю ребенку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учаю ребенка к чтению с малых лет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буждаю ребенка придумывать истории, фантазировать. 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о отношусь к индивидуальным потребностям ребенк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 время каждый день, чтобы побыть с ребенком наедин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ощряю участие ребенка в планировании семейных дел и путешествий. 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дразню ребенка за ошибк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валю ребенка за выученные стихи, рассказы, песн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 ребенка свободно общаться со взрослыми любого возраст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уждаю ребенка находить проблемы и решать их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валю ребенка беспредметно и неискренн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стен в оценке своих чувств к ребенку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тем, которые я исключаю для общения с ребенком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ребенку возможность действительно принимать решения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иваю в ребенке позитивное воспри</w:t>
        <w:softHyphen/>
        <w:t>ятие его способносте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 в здравый смысл ребенка и дове</w:t>
        <w:softHyphen/>
        <w:t>ряю ему всегд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ощряю в ребенке независимость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8:00Z</dcterms:created>
  <dc:creator>Радуга</dc:creator>
  <dc:description/>
  <cp:keywords/>
  <dc:language>en-US</dc:language>
  <cp:lastModifiedBy>Радуга</cp:lastModifiedBy>
  <cp:lastPrinted>2014-05-05T16:45:00Z</cp:lastPrinted>
  <dcterms:modified xsi:type="dcterms:W3CDTF">2014-05-06T06:18:00Z</dcterms:modified>
  <cp:revision>4</cp:revision>
  <dc:subject/>
  <dc:title/>
</cp:coreProperties>
</file>